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oles and responsibilitie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9418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aching, learning and assessment 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n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YFS Team leader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gan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1/2 – KS1 Team leader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ura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3/4 – LKS2 Team leader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hra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5/6 – UKS2 Team leader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D/ Inclusion/ EAL/ PP/ More able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cey and Lauren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ing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ura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2 reading lead 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ana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ics and early reading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in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 Maths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YFS and KS1 Maths lead 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nna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ce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im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ting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sha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y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ly recruiting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graphy lead 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h C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HE lead and and aspirations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n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 lead and whole school events 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hra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 and Design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ma 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sic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ck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ly recruiting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od Education 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cia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, Volunteers and students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haviour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cey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ld and Family support workers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talie and Marcia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A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a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ce/ Staffing and HR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ll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 and Punctuality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elle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 journey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ma and Ann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ary transfer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ma and Ann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raising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kfast club leads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e and Jacki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ycentre team 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lie, Jackie, Louise, Olga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lth and Safety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ve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k assessments for trips lead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05:00Z</dcterms:created>
  <dc:creator>ebonnin</dc:creator>
  <dc:description/>
  <cp:keywords/>
  <dc:language>en-US</dc:language>
  <cp:lastModifiedBy>Emma Bonnin</cp:lastModifiedBy>
  <cp:lastPrinted>2021-01-30T16:22:00Z</cp:lastPrinted>
  <dcterms:modified xsi:type="dcterms:W3CDTF">2025-08-20T18:12:00Z</dcterms:modified>
  <cp:revision>3</cp:revision>
  <dc:subject/>
  <dc:title/>
</cp:coreProperties>
</file>