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36"/>
          <w:szCs w:val="36"/>
          <w:u w:val="single"/>
        </w:rPr>
        <w:t>Staffing Roles and Responsibilitie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akeman School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tbl>
      <w:tblPr>
        <w:tblW w:w="106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29"/>
        <w:gridCol w:w="1295"/>
        <w:gridCol w:w="2030"/>
        <w:gridCol w:w="4856"/>
      </w:tblGrid>
      <w:tr>
        <w:trPr>
          <w:trHeight w:val="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ch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ponsibilitie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ther Staff + Ro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YF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yr ol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tr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lm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ouise Jeffr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arly years lead Practition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en-GB"/>
              </w:rPr>
              <w:t xml:space="preserve">Irena Jukic – 2+ worker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ursery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ire Chin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eastAsia="en-GB"/>
              </w:rPr>
              <w:t>Faye Hunter – LS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  <w:t xml:space="preserve">Leah Nzingani - LSA </w:t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err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Reception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n Howar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ma Simps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 time class teach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yate Ali Mansour 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eastAsia="en-GB"/>
              </w:rPr>
              <w:t xml:space="preserve">Florence Ntim </w:t>
            </w:r>
            <w:r>
              <w:rPr>
                <w:rFonts w:cs="Calibri" w:ascii="Calibri" w:hAnsi="Calibri"/>
                <w:bCs/>
              </w:rPr>
              <w:t xml:space="preserve">– LS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l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(Receptio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g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ve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YFS team leader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net Kaizik 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y Stag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pl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man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gu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ine Ninomiy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 time class teach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rta Xhaferi </w:t>
            </w:r>
            <w:r>
              <w:rPr>
                <w:rFonts w:cs="Calibri" w:ascii="Calibri" w:hAnsi="Calibri"/>
                <w:bCs/>
                <w:lang w:eastAsia="en-GB"/>
              </w:rPr>
              <w:t>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ngela Pottinger </w:t>
            </w:r>
            <w:r>
              <w:rPr>
                <w:rFonts w:cs="Calibri" w:ascii="Calibri" w:hAnsi="Calibri"/>
                <w:bCs/>
                <w:lang w:eastAsia="en-GB"/>
              </w:rPr>
              <w:t>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ara Wright – LS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yane  Davies -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tia Sa Dias 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cky Catalano 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llow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1 / 2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ah Cliffor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l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aura Welch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y Stag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y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ill Conw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GB"/>
              </w:rPr>
            </w:pPr>
            <w:r>
              <w:rPr>
                <w:rFonts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  <w:t xml:space="preserve">Nesim Mohamed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3/4 team lead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 time class teach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iobhan McKinley </w:t>
            </w:r>
            <w:r>
              <w:rPr>
                <w:rFonts w:cs="Calibri" w:ascii="Calibri" w:hAnsi="Calibri"/>
                <w:bCs/>
                <w:lang w:eastAsia="en-GB"/>
              </w:rPr>
              <w:t>– LS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</w:rPr>
              <w:t xml:space="preserve">Charlotte Brady </w:t>
            </w:r>
            <w:r>
              <w:rPr>
                <w:rFonts w:cs="Calibri" w:ascii="Calibri" w:hAnsi="Calibri"/>
                <w:bCs/>
                <w:lang w:eastAsia="en-GB"/>
              </w:rPr>
              <w:t>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ara Wright – LSA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tia Sa Dias – LS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liv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3 / 4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hr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ki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da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yna Dempst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hogan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</w:rPr>
              <w:t>Rob Gutterid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Class teacher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icky Crossman </w:t>
            </w:r>
            <w:r>
              <w:rPr>
                <w:rFonts w:cs="Calibri" w:ascii="Calibri" w:hAnsi="Calibri"/>
                <w:bCs/>
                <w:lang w:eastAsia="en-GB"/>
              </w:rPr>
              <w:t>– LS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hima Khatun – LSA</w:t>
              <w:br/>
              <w:t>Shyane  Davies - LS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  <w:t>Elmi Sharif - LS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ucalyptu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5/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tasha Callagha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quoi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ar 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rry Glas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5/6 team lead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 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920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Team Leade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YF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1/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3/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5/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gan Haven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Hazel Lambert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Will Conwa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Harry Glass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27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3"/>
        <w:gridCol w:w="4556"/>
        <w:gridCol w:w="2309"/>
      </w:tblGrid>
      <w:tr>
        <w:trPr>
          <w:trHeight w:val="528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clusion Team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racey Gulliford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ssistant headteacher for inclusion and pastoral car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, Tues, Thurs and Fri</w:t>
            </w:r>
          </w:p>
        </w:tc>
      </w:tr>
      <w:tr>
        <w:trPr>
          <w:trHeight w:val="359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tended School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cky Crossma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ycentre le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 and Tues</w:t>
            </w:r>
          </w:p>
        </w:tc>
      </w:tr>
      <w:tr>
        <w:trPr>
          <w:trHeight w:val="38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ckie Halp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Louise Jeffre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Julie Saunders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lmi Sharif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tia Sa Dia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Playcentre worker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ryday</w:t>
            </w:r>
          </w:p>
        </w:tc>
      </w:tr>
      <w:tr>
        <w:trPr>
          <w:trHeight w:val="359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ckie Halp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lie Saunder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reakfast club worker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ryday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27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9"/>
        <w:gridCol w:w="4658"/>
        <w:gridCol w:w="1795"/>
      </w:tblGrid>
      <w:tr>
        <w:trPr>
          <w:trHeight w:val="3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mis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ve Wells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te manag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veryday </w:t>
            </w:r>
          </w:p>
        </w:tc>
      </w:tr>
      <w:tr>
        <w:trPr>
          <w:trHeight w:val="38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m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ll Dukelow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chool business manage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 - Thurs</w:t>
            </w:r>
          </w:p>
        </w:tc>
      </w:tr>
      <w:tr>
        <w:trPr>
          <w:trHeight w:val="1109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n Dwy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telle Bevis-Murrai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ffice manager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eptionist /Clerical Assistan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endance and punctuality coordinat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ryda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veryday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lene Sco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Newsletter write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mote </w:t>
            </w:r>
          </w:p>
        </w:tc>
      </w:tr>
      <w:tr>
        <w:trPr>
          <w:trHeight w:val="541" w:hRule="atLeast"/>
          <w:cantSplit w:val="true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rta Tildesley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 xml:space="preserve">Fundraising lead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ybrid work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ues in school 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DITIONAL STAFF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51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3032"/>
      </w:tblGrid>
      <w:tr>
        <w:trPr>
          <w:trHeight w:val="2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L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ara Maughan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e Laudat-Scott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veryday </w:t>
            </w:r>
          </w:p>
        </w:tc>
      </w:tr>
      <w:tr>
        <w:trPr>
          <w:trHeight w:val="2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E coach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chool Sports lea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y le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y Ismail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veryday </w:t>
            </w:r>
          </w:p>
        </w:tc>
      </w:tr>
      <w:tr>
        <w:trPr>
          <w:trHeight w:val="2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hild and family support worke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AEAAAA"/>
              </w:rPr>
            </w:pPr>
            <w:r>
              <w:rPr>
                <w:rFonts w:cs="Calibri" w:ascii="Calibri" w:hAnsi="Calibri"/>
                <w:bCs/>
              </w:rPr>
              <w:t>Natalie Broom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rcia Harri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 to Thu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ues to Fri</w:t>
            </w:r>
          </w:p>
        </w:tc>
      </w:tr>
      <w:tr>
        <w:trPr>
          <w:trHeight w:val="70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Interventions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5/6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3/4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Year 1/2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ncan Mill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uren Howar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zel Lambert (Team Leader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 to Thu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d to Fr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ues to Fri</w:t>
            </w:r>
          </w:p>
        </w:tc>
      </w:tr>
      <w:tr>
        <w:trPr>
          <w:trHeight w:val="2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usic tutor – 1:1 less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Hildegard Maie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uesdays and Fridays only </w:t>
            </w:r>
          </w:p>
        </w:tc>
      </w:tr>
      <w:tr>
        <w:trPr>
          <w:trHeight w:val="29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usic teacher and coordinat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ack Allins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hurs and Fri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NIOR LEADERSHIP TEAM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62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29"/>
      </w:tblGrid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ma Bonni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eadteacher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n Sadl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puty Headteach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ching, learning and assessment lead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urriculum lead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hs lead</w:t>
            </w:r>
          </w:p>
        </w:tc>
      </w:tr>
      <w:tr>
        <w:trPr>
          <w:trHeight w:val="814" w:hRule="atLeast"/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cey Gullifor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ssistant Headteacher for Inclusion and Pastoral Car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signated safeguarding lead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nior mental health lead 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ill Dukelow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chool Business Manager 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gan Haven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eam leader for EYFS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azel Lambert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m Leader for Year 1/2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ill Conway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m Leader for Year 3/4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arry Glass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am leader for Year 5/6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sz w:val="24"/>
      <w:lang w:val="en-GB"/>
    </w:rPr>
  </w:style>
  <w:style w:type="character" w:styleId="BalloonTextChar">
    <w:name w:val="Balloon Text Char"/>
    <w:qFormat/>
    <w:rPr>
      <w:sz w:val="0"/>
      <w:szCs w:val="0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19:00Z</dcterms:created>
  <dc:creator>gdukelow</dc:creator>
  <dc:description/>
  <cp:keywords/>
  <dc:language>en-US</dc:language>
  <cp:lastModifiedBy>emma bonnin</cp:lastModifiedBy>
  <cp:lastPrinted>2022-08-28T19:38:00Z</cp:lastPrinted>
  <dcterms:modified xsi:type="dcterms:W3CDTF">2023-12-03T15:19:00Z</dcterms:modified>
  <cp:revision>2</cp:revision>
  <dc:subject/>
  <dc:title>Staffing List and Responsibilities</dc:title>
</cp:coreProperties>
</file>